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  <w:lang w:val="en-US"/>
        </w:rPr>
      </w:pPr>
      <w:r>
        <w:rPr>
          <w:b/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 xml:space="preserve">ЛИПЕЦКАЯ ОБЛАСТЬ 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СМАНСКОГО МУНИЦИПАЛЬНОГО РАЙОН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_____</w:t>
      </w:r>
      <w:r>
        <w:rPr>
          <w:color w:val="000000"/>
          <w:sz w:val="28"/>
          <w:szCs w:val="28"/>
        </w:rPr>
        <w:t>04. 2018 г.                         с . Сторожевские Хутора                            № ______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Сторожевско-Хуторской сельсов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ое решением Совета депутатов № 50/98 от 28.06.2013 г,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протест прокуратуры Усманского района от 26.03.2018г №39д-2018 на Положение о порядке организации и проведения публичных слушаний на территории сельского поселения Сторожевско-Хуторской сельсовет, утвержденное решением Совета депутатов № 50/98 от 28.06.2013 г., Совет депутатов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Принять изменения в Положение о порядке организации и проведения публичных слушаний на территории сельского поселения Сторожевско-Хуторской сельсовет, утвержденное решением Совета депутатов № 50/98 от 28.06.2013 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направить главе сельского поселения Сторожевско-Хуторско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решение вступает в силу с момента под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    Г.М.Терновых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иняты решением Совета депутатов 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______ от __.04.2018 г.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порядке организации и проведения публичных слушаний на территории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bCs/>
          <w:color w:val="000000"/>
          <w:sz w:val="28"/>
          <w:szCs w:val="28"/>
        </w:rPr>
        <w:t xml:space="preserve"> сельсовет утвержденное решением Совета депутатов № 50/98 от 28.06.2013 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2 ст. 3 читать в новой редакц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должны выносить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с Конституции Российской Федерации, федеральных законов , конституции ( устава) или законов субъектов Российской Федерации в целях приведения данного устава в соответствии с этими нормативными правовыми актами 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муниципального образования, за исключением случаев, если для преобразования муниципального образования,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ункт 1 ст. 11 читать в новой редакц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комитет обеспечивает обнародование итогового документа (результатов) публичных слушаний и мотивированное обоснование принятых решений, не позднее 15 дней со дня их прове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SamLab.ws</dc:creator>
  <dc:description/>
  <cp:keywords/>
  <dc:language>en-US</dc:language>
  <cp:lastModifiedBy>SamLab.ws</cp:lastModifiedBy>
  <cp:lastPrinted>2018-04-12T16:19:00Z</cp:lastPrinted>
  <dcterms:modified xsi:type="dcterms:W3CDTF">2018-04-17T05:21:00Z</dcterms:modified>
  <cp:revision>2</cp:revision>
  <dc:subject/>
  <dc:title> </dc:title>
</cp:coreProperties>
</file>